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80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TA EGZAMINÓW / ZALICZEŃ * POWTARZANYC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Załącznik do karty okresowych osiągnięć studenta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084"/>
        <w:gridCol w:w="2420"/>
      </w:tblGrid>
      <w:tr>
        <w:trPr/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Rok ak. bieżący 20......./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k studiów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emestr...............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(imię i nazwisko studenta)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albumu ..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udent jest uprawniony do powtarzania niżej wyszczególnionych przedmiotów z semestru.........., rok ak. 20...../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708"/>
        <w:gridCol w:w="896"/>
        <w:gridCol w:w="924"/>
        <w:gridCol w:w="1063"/>
        <w:gridCol w:w="658"/>
        <w:gridCol w:w="1036"/>
        <w:gridCol w:w="987"/>
        <w:gridCol w:w="1150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zedmio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zwisko egzaminatora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liczenie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gzamin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cena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dat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cena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pis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yf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łownie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2"/>
              </w:rPr>
            </w:pPr>
            <w:r>
              <w:rPr>
                <w:rFonts w:cs="Arial" w:ascii="Arial" w:hAnsi="Arial"/>
                <w:sz w:val="2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*niepotrzebne skreślić</w:t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26:00Z</dcterms:created>
  <dc:creator>nauka</dc:creator>
  <dc:description/>
  <cp:keywords/>
  <dc:language>en-US</dc:language>
  <cp:lastModifiedBy>Magdalena Tyranowska</cp:lastModifiedBy>
  <cp:lastPrinted>2013-06-04T10:31:00Z</cp:lastPrinted>
  <dcterms:modified xsi:type="dcterms:W3CDTF">2018-10-12T10:23:00Z</dcterms:modified>
  <cp:revision>3</cp:revision>
  <dc:subject/>
  <dc:title>KARTA OKRESOWYCH</dc:title>
</cp:coreProperties>
</file>