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22450</wp:posOffset>
            </wp:positionH>
            <wp:positionV relativeFrom="paragraph">
              <wp:posOffset>9525</wp:posOffset>
            </wp:positionV>
            <wp:extent cx="2047875" cy="190500"/>
            <wp:effectExtent l="0" t="0" r="0" b="0"/>
            <wp:wrapNone/>
            <wp:docPr id="1" name="Obraz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ARTA OBIEGOW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BSOLWENTA 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b/>
          <w:sz w:val="28"/>
          <w:szCs w:val="28"/>
        </w:rPr>
        <w:t>OSOBY SKREŚLONEJ Z LISTY STUDENTÓW*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Pan/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7050"/>
      </w:tblGrid>
      <w:tr>
        <w:trPr/>
        <w:tc>
          <w:tcPr>
            <w:tcW w:w="202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/imiona: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: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r albumu: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urodzenia: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urodzenia: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studiów: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studiów: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unek: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ność: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regulował/a swoje zobowiązania w stosunku d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kana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teka Politechniki Poznańskiej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iotrowo 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m  Studencki </w:t>
            </w:r>
            <w:r>
              <w:rPr/>
              <w:t>(wyłącznie dla osób, które podczas studiów zamieszkiwały w Domu Studenckim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 Absolwentka – mężatka zobowiązana jest przed egzaminem dyplomowym przedłożyć skrócony akt małżeństw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niepotrzebne skreśli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znań, ……………… r. </w:t>
        <w:tab/>
        <w:tab/>
        <w:tab/>
        <w:tab/>
        <w:tab/>
        <w:t xml:space="preserve">   …………….……………………</w:t>
      </w:r>
    </w:p>
    <w:p>
      <w:pPr>
        <w:pStyle w:val="Normal"/>
        <w:ind w:left="6372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podpis stu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33:00Z</dcterms:created>
  <dc:creator>BL</dc:creator>
  <dc:description/>
  <cp:keywords/>
  <dc:language>en-US</dc:language>
  <cp:lastModifiedBy>Przemysław Soliński</cp:lastModifiedBy>
  <cp:lastPrinted>2006-01-30T10:28:00Z</cp:lastPrinted>
  <dcterms:modified xsi:type="dcterms:W3CDTF">2020-02-07T08:34:00Z</dcterms:modified>
  <cp:revision>3</cp:revision>
  <dc:subject/>
  <dc:title>KARTA OBIEGOWA DLA ABSOLWENTA</dc:title>
</cp:coreProperties>
</file>