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ŚWIADCZENIE ODBIORU TEMATU PRACY DYPLOM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 NAZWISKO STUDENTA…………………………………………………………… NUMER ALBUMU……………………………………………………………………………</w:t>
      </w:r>
    </w:p>
    <w:p>
      <w:pPr>
        <w:pStyle w:val="Normal"/>
        <w:rPr/>
      </w:pPr>
      <w:r>
        <w:rPr/>
        <w:t>RODZAJ STUDIÓW      stacjonarne / niestacjonarne*                  I stopnia / II stopnia*</w:t>
      </w:r>
    </w:p>
    <w:p>
      <w:pPr>
        <w:pStyle w:val="Normal"/>
        <w:rPr/>
      </w:pPr>
      <w:r>
        <w:rPr/>
        <w:t>KIERUNEK STUDIÓW………………………………………………………………………</w:t>
      </w:r>
    </w:p>
    <w:p>
      <w:pPr>
        <w:pStyle w:val="Normal"/>
        <w:rPr/>
      </w:pPr>
      <w:r>
        <w:rPr/>
        <w:t>TEMAT PRACY DYPLOMOWEJ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PROMOTOR PRACY DYPLOMOWEJ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dnia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……………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PODPIS PROMOTORA                              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Egzemplarz dla student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ŚWIADCZENIE ODBIORU TEMATU PRACY DYPLOM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 NAZWISKO STUDENTA…………………………………………………………… NUMER ALBUMU……………………………………………………………………………</w:t>
      </w:r>
    </w:p>
    <w:p>
      <w:pPr>
        <w:pStyle w:val="Normal"/>
        <w:rPr/>
      </w:pPr>
      <w:r>
        <w:rPr/>
        <w:t>RODZAJ STUDIÓW      stacjonarne / niestacjonarne*                  I stopnia / II stopnia*</w:t>
      </w:r>
    </w:p>
    <w:p>
      <w:pPr>
        <w:pStyle w:val="Normal"/>
        <w:rPr/>
      </w:pPr>
      <w:r>
        <w:rPr/>
        <w:t>KIERUNEK STUDIÓW………………………………………………………………………</w:t>
      </w:r>
    </w:p>
    <w:p>
      <w:pPr>
        <w:pStyle w:val="Normal"/>
        <w:rPr/>
      </w:pPr>
      <w:r>
        <w:rPr/>
        <w:t>TEMAT PRACY DYPLOMOWEJ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PROMOTOR PRACY DYPLOMOWEJ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dnia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……………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PODPIS PROMOTORA                              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Egzemplarz dla Dziekan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6:00Z</dcterms:created>
  <dc:creator>Magda</dc:creator>
  <dc:description/>
  <dc:language>en-US</dc:language>
  <cp:lastModifiedBy>Magdalena Tyranowska</cp:lastModifiedBy>
  <cp:lastPrinted>2013-03-18T09:32:00Z</cp:lastPrinted>
  <dcterms:modified xsi:type="dcterms:W3CDTF">2013-03-18T08:32:00Z</dcterms:modified>
  <cp:revision>4</cp:revision>
  <dc:subject/>
  <dc:title>POŚWIADCZENIE ODBIORU TEMATU PRACY DYPLOMOWEJ</dc:title>
</cp:coreProperties>
</file>