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418465</wp:posOffset>
                </wp:positionV>
                <wp:extent cx="4914900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r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cy dyplomowej </w:t>
                            </w:r>
                            <w:r>
                              <w:fldChar w:fldCharType="begin">
                                <w:ffData>
                                  <w:name w:val="__Fieldmark__0_3919269940"/>
                                  <w:enabled/>
                                  <w:ddList>
                                    <w:result w:val="0"/>
                                    <w:listEntry w:val="inżynierskiej"/>
                                    <w:listEntry w:val="magisterskiej"/>
                                    <w:listEntry w:val="licencjackiej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3919269940"/>
                            <w:bookmarkStart w:id="1" w:name="__Fieldmark__0_3919269940"/>
                            <w:bookmarkEnd w:id="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1pt;mso-wrap-distance-left:9.05pt;mso-wrap-distance-right:9.05pt;mso-wrap-distance-top:0pt;mso-wrap-distance-bottom:0pt;margin-top:32.9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ar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acy dyplomowej </w:t>
                      </w:r>
                      <w:r>
                        <w:fldChar w:fldCharType="begin">
                          <w:ffData>
                            <w:name w:val="__Fieldmark__0_3919269940"/>
                            <w:enabled/>
                            <w:ddList>
                              <w:result w:val="0"/>
                              <w:listEntry w:val="inżynierskiej"/>
                              <w:listEntry w:val="magisterskiej"/>
                              <w:listEntry w:val="licencjackiej"/>
                            </w:ddList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3919269940"/>
                      <w:bookmarkStart w:id="3" w:name="__Fieldmark__0_3919269940"/>
                      <w:bookmarkEnd w:id="3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98"/>
        <w:gridCol w:w="3027"/>
        <w:gridCol w:w="200"/>
        <w:gridCol w:w="1297"/>
        <w:gridCol w:w="198"/>
        <w:gridCol w:w="3463"/>
      </w:tblGrid>
      <w:tr>
        <w:trPr>
          <w:trHeight w:val="170" w:hRule="exact"/>
        </w:trPr>
        <w:tc>
          <w:tcPr>
            <w:tcW w:w="13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czelnia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itechnika Poznańs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Profil studiów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udia w zakresie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obowiązuję/zobowiązujemy się samodzielnie wykonać pracę w zakresie wyspecyfikowanym niżej. Wszystkie elementy (m.in. rysunki, tabele, cytaty, programy komputerowe, urządzenia itp.), które zostaną wykorzystane w pracy, a nie będą mojego/naszego autorstwa będą w odpowiedni sposób zaznaczone i będzie podane źródło ich pochodzenia. </w:t>
      </w:r>
    </w:p>
    <w:p>
      <w:pPr>
        <w:pStyle w:val="Tekstpodstawowy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Jeżeli w wyniku realizacji pracy zostanie dokonany wynalazek, wzór użytkowy, wzór przemysłowy, znak towarowy, prawa do rozwiązań przysługiwać będą Politechnice Poznańskiej. Prawo to zostanie uregulowane odrębną umową.</w:t>
      </w:r>
    </w:p>
    <w:p>
      <w:pPr>
        <w:pStyle w:val="Tekstpodstawowy3"/>
        <w:spacing w:before="0" w:after="0"/>
        <w:jc w:val="both"/>
        <w:rPr/>
      </w:pPr>
      <w:r>
        <w:rPr>
          <w:sz w:val="14"/>
          <w:szCs w:val="14"/>
        </w:rPr>
        <w:t>Oświadczam, iż o wyniku prac wskazanych powyżej, a także o innych, w tym tych, które mogą być przedmiotem tajemnicy Politechniki Poznańskiej, niezwłocznie powiadomię promotora pracy.</w:t>
      </w:r>
    </w:p>
    <w:p>
      <w:pPr>
        <w:pStyle w:val="Tekstpodstawowy3"/>
        <w:jc w:val="both"/>
        <w:rPr>
          <w:sz w:val="14"/>
          <w:szCs w:val="14"/>
        </w:rPr>
      </w:pPr>
      <w:r>
        <w:rPr>
          <w:sz w:val="14"/>
          <w:szCs w:val="14"/>
        </w:rPr>
        <w:t>Zobowiązuję się ponadto do zachowania w tajemnicy wszystkich informacji technicznych, technologicznych, organizacyjnych, uzyskanych w Politechnice Poznańskiej w okresie od daty rozpoczęcia realizacji prac do 5 lat od daty zakończenia wykonania prac.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4320"/>
        <w:gridCol w:w="1080"/>
        <w:gridCol w:w="26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r albumu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 i podpis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80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ersja angielska tytułu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ane wejściow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Zakres prac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rmin oddania pracy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Jednostka organizacyjna promotora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jc w:val="center"/>
        <w:rPr>
          <w:sz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ind w:left="1304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258.4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0pt" to="475.1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podpis dyrektora/kierownika </w:t>
      </w:r>
      <w:r>
        <w:rPr>
          <w:sz w:val="14"/>
          <w:szCs w:val="14"/>
          <w:lang w:val="en-US" w:eastAsia="en-US"/>
        </w:rPr>
        <w:t>jednostki organizacyjnej  promotora</w:t>
      </w:r>
      <w:r>
        <w:rPr>
          <w:sz w:val="14"/>
          <w:lang w:val="en-US" w:eastAsia="en-US"/>
        </w:rPr>
        <w:tab/>
        <w:tab/>
        <w:tab/>
        <w:t>data i podpis Dzieka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spacing w:before="0" w:after="120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6:00Z</dcterms:created>
  <dc:creator>PP</dc:creator>
  <dc:description/>
  <dc:language>en-US</dc:language>
  <cp:lastModifiedBy>Magdalena Tyranowska</cp:lastModifiedBy>
  <cp:lastPrinted>2006-07-04T10:30:00Z</cp:lastPrinted>
  <dcterms:modified xsi:type="dcterms:W3CDTF">2020-10-07T09:56:00Z</dcterms:modified>
  <cp:revision>2</cp:revision>
  <dc:subject/>
  <dc:title>Poznań, dnia</dc:title>
</cp:coreProperties>
</file>