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……..…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unek/specjaln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złożenia egzaminu dyplom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Dział Kształcenia  i Spraw Studenckich     Politechniki Poznań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racam się z prośba o wydanie  dodatkowego odpisu dyplomu w tłumaczeniu na język angielsk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………..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>podpis absolwenta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ind w:firstLine="708"/>
        <w:rPr/>
      </w:pPr>
      <w:r>
        <w:rPr>
          <w:sz w:val="20"/>
          <w:szCs w:val="20"/>
        </w:rPr>
        <w:t>1. Dowód zapłaty za wydanie dodatkowego odpisu dyplomu w tłumaczeniu na język angielsk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</w:t>
      </w:r>
      <w:r>
        <w:rPr>
          <w:sz w:val="18"/>
          <w:szCs w:val="18"/>
        </w:rPr>
        <w:t xml:space="preserve">Wniosek o wydanie dodatkowego odpisu dyplomu w tłumaczeniu na język angielski absolwent powinien złożyć w terminie 30 dni od dnia złożenia egzaminu dyplomowego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1:00Z</dcterms:created>
  <dc:creator>Justyna</dc:creator>
  <dc:description/>
  <cp:keywords/>
  <dc:language>en-US</dc:language>
  <cp:lastModifiedBy>Magda</cp:lastModifiedBy>
  <cp:lastPrinted>2006-10-24T12:55:00Z</cp:lastPrinted>
  <dcterms:modified xsi:type="dcterms:W3CDTF">2009-02-19T08:11:00Z</dcterms:modified>
  <cp:revision>13</cp:revision>
  <dc:subject/>
  <dc:title/>
</cp:coreProperties>
</file>