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Ceuploadsfilesize"/>
          <w:sz w:val="40"/>
          <w:szCs w:val="40"/>
        </w:rPr>
      </w:pPr>
      <w:r>
        <w:rPr>
          <w:sz w:val="40"/>
          <w:szCs w:val="40"/>
        </w:rPr>
        <w:t xml:space="preserve">Konkurs architektoniczno-urbanistyczny </w:t>
        <w:br/>
        <w:t>pn. „Przestrzenie miejskie”</w:t>
      </w:r>
    </w:p>
    <w:p>
      <w:pPr>
        <w:pStyle w:val="Default"/>
        <w:ind w:right="-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Style w:val="Ceuploadsfilesize"/>
          <w:rFonts w:cs="Times New Roman" w:ascii="Times New Roman" w:hAnsi="Times New Roman"/>
        </w:rPr>
        <w:t>Zarządzenie </w:t>
      </w:r>
      <w:r>
        <w:rPr>
          <w:rStyle w:val="StrongEmphasis"/>
          <w:rFonts w:cs="Times New Roman" w:ascii="Times New Roman" w:hAnsi="Times New Roman"/>
          <w:b w:val="false"/>
        </w:rPr>
        <w:t>2241/2022</w:t>
      </w:r>
      <w:r>
        <w:rPr>
          <w:rStyle w:val="Ceuploadsfilesize"/>
          <w:rFonts w:cs="Times New Roman" w:ascii="Times New Roman" w:hAnsi="Times New Roman"/>
        </w:rPr>
        <w:t> z dnia 3 października 2022 r. w sprawie ogłoszenia konkursu architektoniczno-urbanistycznego pn. „Przestrzenie miejskie” oraz powołania Sądu Konkursowego</w:t>
      </w:r>
    </w:p>
    <w:p>
      <w:pPr>
        <w:pStyle w:val="Default"/>
        <w:ind w:righ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Konkurs architektoniczno-urbanistyczny </w:t>
      </w:r>
    </w:p>
    <w:p>
      <w:pPr>
        <w:pStyle w:val="Default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pn. „Przestrzenie Miejskie”</w:t>
      </w:r>
    </w:p>
    <w:p>
      <w:pPr>
        <w:pStyle w:val="Standard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Default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10"/>
        </w:rPr>
      </w:pPr>
      <w:r>
        <w:rPr>
          <w:rFonts w:cs="Times New Roman" w:ascii="Times New Roman" w:hAnsi="Times New Roman"/>
          <w:b/>
          <w:color w:val="000000"/>
          <w:sz w:val="28"/>
          <w:szCs w:val="10"/>
        </w:rPr>
      </w:r>
    </w:p>
    <w:p>
      <w:pPr>
        <w:pStyle w:val="Default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Prezydent Miasta Łodzi Hanna Zdanowska ma zaszczyt ogłosić konkurs architektoniczno-urbanistyczny pn. „Przestrzenie Miejskie”. Organizatorem konkursu jest Biuro Architekta Miasta. Termin składania prac konkursowych upływa 14.11.2022 r.</w:t>
      </w:r>
    </w:p>
    <w:p>
      <w:pPr>
        <w:pStyle w:val="Default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kursu jest poprawa jakości przestrzeni publicznych, a co za tym idzie - jakości życia, zamieszkania i korzystania z obszaru centrum Miasta. Uczestnicy mogą składać prace konkursowe w III kategoriach: </w:t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40" w:right="-142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k kieszonkowy – obszar przy skrzyżowaniu ulic Wólczańskiej i Strug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40" w:right="-142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órko miejskie – podwórko Piotrkowska 113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40" w:right="-142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cia wewnątrzkwartałowe – koncepcja zagospodarowania zielonych ścian na nowopowstałych przebiciach wewnątrzkwartałowych w centrum miasta.</w:t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powinny w swoich propozycjach zawierać miejsca wypoczynku oraz rekreacji dla mieszkańców Łodzi. Oczekiwane są rozwiązania, które stworzą unikalną, w pełni wartościową i multifunkcjonalną przestrzeń publiczną.</w:t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iżej przedstawiamy harmonogram konkurs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  <w:t xml:space="preserve">10.10.2022 r. - 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ostateczny termin nadsyłania pytań do Organizato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(na adres: </w:t>
      </w:r>
      <w:r>
        <w:rPr>
          <w:rFonts w:cs="Times New Roman" w:ascii="Times New Roman" w:hAnsi="Times New Roman"/>
          <w:color w:val="0000FF"/>
          <w:sz w:val="24"/>
          <w:szCs w:val="24"/>
          <w:lang w:eastAsia="pl-PL"/>
        </w:rPr>
        <w:t xml:space="preserve">m.mucha@uml.lodz.pl, l.kolasa@uml.lodz.pl 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  <w:t xml:space="preserve">14.10.2022 r.- 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udzielenie odpowiedzi na pytania osób zainteresowanych Konkurse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  <w:t xml:space="preserve">14.11.2022 r. do godz. 16:00 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– składanie prac konkursowych - Łódzkie Centrum Kontaktu z Mieszkańcami, Piotrkowska 110 (wejście od Pasażu Schiller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  <w:t xml:space="preserve">25.11.2022 r. 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- zakończenie prac Sądu Konkursowego, ogłoszenie wyników Konkursu, dyskusja pokonkursowa i wystawa pokonkursowa - Lapidarium Detalu Architektonicznego w Łodzi, al. Kościuszki 19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 xml:space="preserve">25.11.2022 r. - 9.12.2022 r. </w:t>
      </w:r>
      <w:r>
        <w:rPr>
          <w:rFonts w:cs="Times New Roman" w:ascii="Times New Roman" w:hAnsi="Times New Roman"/>
          <w:color w:val="00000A"/>
          <w:lang w:eastAsia="pl-PL"/>
        </w:rPr>
        <w:t>– wystawa pokonkursowa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!</w:t>
      </w:r>
    </w:p>
    <w:p>
      <w:pPr>
        <w:pStyle w:val="Default"/>
        <w:spacing w:lineRule="auto" w:line="276"/>
        <w:ind w:right="-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Podane powyżej terminy mogą ulec zmianie, o czym Organizator niezwłocznie poinformuje poprzez ogłoszenie na stronie Organiz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laureatów konkursu przewidziane są nagrody pieniężne o łącznej puli 100 tys.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euploadsfilesize">
    <w:name w:val="ce-uploads-file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orbel" w:hAnsi="Corbel" w:eastAsia="PMingLiU;Microsoft JhengHei" w:cs="Corbe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38:00Z</dcterms:created>
  <dc:creator>Łukasz Kolasa</dc:creator>
  <dc:description/>
  <cp:keywords/>
  <dc:language>en-US</dc:language>
  <cp:lastModifiedBy>lkolasa</cp:lastModifiedBy>
  <cp:lastPrinted>2022-10-04T09:22:00Z</cp:lastPrinted>
  <dcterms:modified xsi:type="dcterms:W3CDTF">2022-10-04T13:26:00Z</dcterms:modified>
  <cp:revision>18</cp:revision>
  <dc:subject/>
  <dc:title/>
</cp:coreProperties>
</file>