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ZAŁĄCZNIK NR 2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 xml:space="preserve">do Regulaminu otwartego naboru projektów 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>w ramach XIII edycji „Festiwalu Kinetycznej Sztuki Światła” Light.Move.Festival.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FORMULARZ ZGŁOSZENIOWY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 xml:space="preserve">Nabór w kategorii: </w:t>
      </w:r>
      <w:r>
        <w:rPr>
          <w:rFonts w:eastAsia="Libre Franklin" w:cs="Libre Franklin" w:ascii="Libre Franklin" w:hAnsi="Libre Franklin"/>
          <w:b/>
          <w:color w:val="000000"/>
        </w:rPr>
        <w:t>Projekty przestrzenne (instalacje świetlne, instalacje interaktywne, sztuki performatywne)</w:t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Informacje o projekcie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53"/>
      </w:tblGrid>
      <w:tr>
        <w:trPr/>
        <w:tc>
          <w:tcPr>
            <w:tcW w:w="3902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 xml:space="preserve">Autor 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Tytuł projektu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Typ projektu (np. instalacja, interakcja, neon)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Krótki opis projektu (do 150 znaków)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Wymiary (całości/elementów/liczba elementów)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Czas trwania (dot. sztuk performatywnych)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</w:rPr>
              <w:t>Łączny koszt netto/brutto (</w:t>
            </w:r>
            <w:r>
              <w:rPr>
                <w:rFonts w:eastAsia="Libre Franklin" w:cs="Libre Franklin" w:ascii="Libre Franklin" w:hAnsi="Libre Franklin"/>
                <w:color w:val="171717"/>
              </w:rPr>
              <w:t>budżet powinien być sporządzony w kwotach brutto dla uczestników naboru z terenu Polski oraz w kwotach netto dla uczestników zagranicznych z obszaru Unii Europejskiej</w:t>
            </w:r>
            <w:r>
              <w:rPr>
                <w:rFonts w:eastAsia="Libre Franklin" w:cs="Libre Franklin" w:ascii="Libre Franklin" w:hAnsi="Libre Franklin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 xml:space="preserve">Wizualizacje projektu </w:t>
      </w:r>
      <w:r>
        <w:rPr>
          <w:rFonts w:eastAsia="Libre Franklin" w:cs="Libre Franklin" w:ascii="Libre Franklin" w:hAnsi="Libre Franklin"/>
          <w:color w:val="000000"/>
        </w:rPr>
        <w:t>(dodaj min. 3 zdjęcia lub wizualizacje)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 xml:space="preserve">Rozszerzony opis projektu </w:t>
      </w:r>
      <w:r>
        <w:rPr>
          <w:rFonts w:eastAsia="Libre Franklin" w:cs="Libre Franklin" w:ascii="Libre Franklin" w:hAnsi="Libre Franklin"/>
          <w:color w:val="000000"/>
        </w:rPr>
        <w:t>(do 650 znaków)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  <w:sz w:val="24"/>
          <w:szCs w:val="24"/>
        </w:rPr>
      </w:pPr>
      <w:r>
        <w:rPr>
          <w:rFonts w:eastAsia="Libre Franklin" w:cs="Libre Franklin" w:ascii="Libre Franklin" w:hAnsi="Libre Franklin"/>
          <w:b/>
          <w:color w:val="000000"/>
          <w:sz w:val="24"/>
          <w:szCs w:val="24"/>
        </w:rPr>
        <w:t xml:space="preserve">Budżet projektu </w:t>
      </w:r>
      <w:r>
        <w:rPr>
          <w:rFonts w:eastAsia="Libre Franklin" w:cs="Libre Franklin" w:ascii="Libre Franklin" w:hAnsi="Libre Franklin"/>
          <w:color w:val="000000"/>
          <w:sz w:val="24"/>
          <w:szCs w:val="24"/>
        </w:rPr>
        <w:t>(budżet powinien być sporządzony w kwotach brutto dla uczestników naboru z terenu Polski oraz w kwotach netto dla uczestników zagranicznych z obszaru Unii Europejskiej)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>
          <w:trHeight w:val="227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</w:rPr>
              <w:t>Koszt realizacji/prezentacji instalacji artystycznej, w tym wynagrodzenie autora, koszty transportu projektu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</w:rPr>
              <w:t>Koszty wynajmu niezbędnych urządzeń technicznych (jeśli autor sam dokonuje wynajmu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</w:rPr>
              <w:t>Koszty transportu autora, wyżywienia i noclegu (Fundacja ponosi koszty tylko osób niezbędnych do realizacji projektu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spacing w:before="0" w:after="160"/>
              <w:ind w:hanging="2"/>
              <w:rPr>
                <w:rFonts w:ascii="Libre Franklin" w:hAnsi="Libre Franklin" w:eastAsia="Libre Franklin" w:cs="Libre Franklin"/>
                <w:b/>
                <w:b/>
              </w:rPr>
            </w:pPr>
            <w:r>
              <w:rPr>
                <w:rFonts w:eastAsia="Libre Franklin" w:cs="Libre Franklin" w:ascii="Libre Franklin" w:hAnsi="Libre Franklin"/>
                <w:b/>
              </w:rPr>
              <w:t>Łączny koszt netto/ brutto (</w:t>
            </w:r>
            <w:r>
              <w:rPr>
                <w:rFonts w:eastAsia="Libre Franklin" w:cs="Libre Franklin" w:ascii="Libre Franklin" w:hAnsi="Libre Franklin"/>
                <w:b/>
                <w:color w:val="171717"/>
              </w:rPr>
              <w:t>budżet powinien być sporządzony w kwotach brutto dla uczestników naboru z terenu Polski oraz w kwotach netto dla uczestników zagranicznych z obszaru Unii Europejskiej</w:t>
            </w:r>
            <w:r>
              <w:rPr>
                <w:rFonts w:eastAsia="Libre Franklin" w:cs="Libre Franklin" w:ascii="Libre Franklin" w:hAnsi="Libre Franklin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Informacje techniczne o projekcie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>
          <w:trHeight w:val="194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Wymagane przyłącze prądowe (opisać jakie jest przewidywane łączne zapotrzebowanie prądowe, w tym, czym konieczna jest ro</w:t>
            </w:r>
            <w:r>
              <w:rPr>
                <w:rFonts w:eastAsia="Libre Franklin" w:cs="Libre Franklin" w:ascii="Libre Franklin" w:hAnsi="Libre Franklin"/>
              </w:rPr>
              <w:t>zdzielnia prądowa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Rodzaj konstrukcj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Rodzaj użytych materiałów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Wag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Sposób zabezpieczenia instalacj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Forma transportu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</w:rPr>
              <w:t>Opisać przewidywany s</w:t>
            </w:r>
            <w:r>
              <w:rPr>
                <w:rFonts w:eastAsia="Libre Franklin" w:cs="Libre Franklin" w:ascii="Libre Franklin" w:hAnsi="Libre Franklin"/>
                <w:color w:val="000000"/>
              </w:rPr>
              <w:t>posób montażu i demontażu (w tym czas trwania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Inn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Informacje o twórcy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Działalność artystyczna (formy wyrazu, specyfika, opis do 400 znaków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Portfolio (podaj link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Doświadczenie w realizacji projektów artystycznych (podaj w latach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 xml:space="preserve">Inne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Dane zgłaszającego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Imię i nazwisko autora/ przedstawiciela zespołu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Imiona i nazwiska osób zaangażowanych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Adres do korespondencj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Telefon kontaktowy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  <w:sz w:val="19"/>
                <w:szCs w:val="19"/>
              </w:rPr>
            </w:pPr>
            <w:r>
              <w:rPr>
                <w:rFonts w:eastAsia="Libre Franklin" w:cs="Libre Franklin" w:ascii="Libre Franklin" w:hAnsi="Libre Frankli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rPr/>
      </w:pPr>
      <w:r>
        <w:rPr/>
      </w:r>
    </w:p>
    <w:p>
      <w:pPr>
        <w:pStyle w:val="Normal"/>
        <w:pBdr/>
        <w:spacing w:lineRule="auto" w:line="276" w:before="0" w:after="120"/>
        <w:rPr/>
      </w:pPr>
      <w:r>
        <w:rPr/>
      </w:r>
    </w:p>
    <w:p>
      <w:pPr>
        <w:pStyle w:val="Normal"/>
        <w:pBdr/>
        <w:spacing w:lineRule="auto" w:line="276" w:before="0" w:after="120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Oświadczenie uczestnika</w:t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  <w:sz w:val="20"/>
          <w:szCs w:val="20"/>
        </w:rPr>
      </w:pPr>
      <w:r>
        <w:rPr>
          <w:rFonts w:eastAsia="Libre Franklin" w:cs="Libre Franklin" w:ascii="Libre Franklin" w:hAnsi="Libre Franklin"/>
          <w:color w:val="000000"/>
          <w:sz w:val="20"/>
          <w:szCs w:val="20"/>
        </w:rPr>
        <w:t xml:space="preserve">Oświadczam, że zapoznałam/em się z Regulaminem otwartego naboru projektów w ramach XIII edycji „Festiwalu Kinetycznej Sztuki Światła” Light.Move.Festival. </w:t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  <w:sz w:val="20"/>
          <w:szCs w:val="20"/>
        </w:rPr>
      </w:pPr>
      <w:r>
        <w:rPr>
          <w:rFonts w:eastAsia="Libre Franklin" w:cs="Libre Franklin" w:ascii="Libre Franklin" w:hAnsi="Libre Franklin"/>
          <w:color w:val="000000"/>
          <w:sz w:val="20"/>
          <w:szCs w:val="20"/>
        </w:rPr>
        <w:t>Jednocześnie akceptuję i wyrażam dobrowolną zgodę na przetwarzanie danych osobowych podanych w formularzu zgłoszeniowym, zgodnie z art.6 ust.1 lit. a RODO z dnia 27 kwietnia 2016 r., w tym do przesyłania korespondencji związanej z naborem przy wykorzystywaniu elektronicznych narzędzi umożliwiających porozumiewanie się na odległość.</w:t>
      </w:r>
    </w:p>
    <w:p>
      <w:pPr>
        <w:pStyle w:val="Normal"/>
        <w:pBdr/>
        <w:spacing w:lineRule="auto" w:line="240" w:before="0" w:after="0"/>
        <w:ind w:hanging="2"/>
        <w:rPr>
          <w:rFonts w:ascii="Libre Franklin" w:hAnsi="Libre Franklin" w:eastAsia="Libre Franklin" w:cs="Libre Franklin"/>
          <w:color w:val="000000"/>
          <w:sz w:val="20"/>
          <w:szCs w:val="20"/>
        </w:rPr>
      </w:pPr>
      <w:r>
        <w:rPr>
          <w:rFonts w:eastAsia="Libre Franklin" w:cs="Libre Franklin" w:ascii="Libre Franklin" w:hAnsi="Libre Frankli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624" w:top="1701" w:footer="680" w:bottom="192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utura T OT">
    <w:altName w:val="Century Gothic"/>
    <w:charset w:val="00"/>
    <w:family w:val="moder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re Franklin">
    <w:charset w:val="ee"/>
    <w:family w:val="auto"/>
    <w:pitch w:val="variable"/>
  </w:font>
  <w:font w:name="Franklin Gothic Book">
    <w:charset w:val="ee"/>
    <w:family w:val="swiss"/>
    <w:pitch w:val="variable"/>
  </w:font>
  <w:font w:name="Bende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>
        <w:rStyle w:val="InternetLink"/>
        <w:rFonts w:ascii="Franklin Gothic Book" w:hAnsi="Franklin Gothic Book" w:cs="Franklin Gothic Book"/>
        <w:color w:val="646060"/>
        <w:sz w:val="16"/>
      </w:rPr>
    </w:pPr>
    <w:r>
      <w:rPr>
        <w:rFonts w:cs="Franklin Gothic Book" w:ascii="Franklin Gothic Book" w:hAnsi="Franklin Gothic Book"/>
        <w:color w:val="646060"/>
        <w:sz w:val="16"/>
      </w:rPr>
      <w:t xml:space="preserve">Uprzejmie prosimy o wypełnienie wszystkich pól Formularza oraz wysłanie na adres: </w:t>
    </w:r>
    <w:hyperlink r:id="rId1">
      <w:r>
        <w:rPr>
          <w:rStyle w:val="InternetLink"/>
          <w:rFonts w:cs="Franklin Gothic Book" w:ascii="Franklin Gothic Book" w:hAnsi="Franklin Gothic Book"/>
          <w:color w:val="646060"/>
          <w:sz w:val="16"/>
        </w:rPr>
        <w:t>info@lmf.com.pl</w:t>
      </w:r>
    </w:hyperlink>
  </w:p>
  <w:p>
    <w:pPr>
      <w:pStyle w:val="Standard"/>
      <w:spacing w:before="0" w:after="0"/>
      <w:jc w:val="center"/>
      <w:rPr>
        <w:rStyle w:val="InternetLink"/>
        <w:rFonts w:ascii="Franklin Gothic Book" w:hAnsi="Franklin Gothic Book" w:cs="Franklin Gothic Book"/>
        <w:color w:val="646060"/>
        <w:sz w:val="16"/>
      </w:rPr>
    </w:pPr>
    <w:r>
      <w:rPr/>
    </w:r>
  </w:p>
  <w:p>
    <w:pPr>
      <w:pStyle w:val="Footer"/>
      <w:jc w:val="center"/>
      <w:rPr>
        <w:rFonts w:ascii="Bender;Calibri" w:hAnsi="Bender;Calibri" w:cs="Bender;Calibri"/>
        <w:color w:val="646060"/>
        <w:sz w:val="14"/>
        <w:szCs w:val="18"/>
      </w:rPr>
    </w:pPr>
    <w:r>
      <w:rPr>
        <w:rFonts w:cs="Bender;Calibri" w:ascii="Bender;Calibri" w:hAnsi="Bender;Calibri"/>
        <w:color w:val="646060"/>
        <w:sz w:val="14"/>
        <w:szCs w:val="18"/>
      </w:rPr>
    </w:r>
  </w:p>
  <w:p>
    <w:pPr>
      <w:pStyle w:val="Footer"/>
      <w:jc w:val="center"/>
      <w:rPr>
        <w:rFonts w:ascii="Bender;Calibri" w:hAnsi="Bender;Calibri" w:cs="Bender;Calibri"/>
        <w:sz w:val="14"/>
        <w:szCs w:val="18"/>
      </w:rPr>
    </w:pPr>
    <w:r>
      <w:rPr>
        <w:rFonts w:cs="Bender;Calibri" w:ascii="Bender;Calibri" w:hAnsi="Bender;Calibri"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utura T OT;Century Gothic" w:hAnsi="Futura T OT;Century Gothic" w:cs="Cambria"/>
      <w:b/>
    </w:rPr>
  </w:style>
  <w:style w:type="character" w:styleId="WW8Num4z0">
    <w:name w:val="WW8Num4z0"/>
    <w:qFormat/>
    <w:rPr>
      <w:rFonts w:ascii="Futura T OT;Century Gothic" w:hAnsi="Futura T OT;Century Gothic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utura T OT;Century Gothic" w:hAnsi="Futura T OT;Century Gothic" w:cs="Cambria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Cambria"/>
    </w:rPr>
  </w:style>
  <w:style w:type="character" w:styleId="WW8Num7z0">
    <w:name w:val="WW8Num7z0"/>
    <w:qFormat/>
    <w:rPr>
      <w:rFonts w:ascii="Futura T OT;Century Gothic" w:hAnsi="Futura T OT;Century Gothic" w:cs="Cambria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Futura T OT;Century Gothic" w:hAnsi="Futura T OT;Century Gothic" w:cs="Cambria"/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Futura T OT;Century Gothic" w:hAnsi="Futura T OT;Century Gothic" w:cs="Cambria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mbria" w:hAnsi="Cambria" w:cs="Cambria"/>
      <w:b/>
      <w:color w:val="000000"/>
    </w:rPr>
  </w:style>
  <w:style w:type="character" w:styleId="WW8Num11z0">
    <w:name w:val="WW8Num11z0"/>
    <w:qFormat/>
    <w:rPr>
      <w:rFonts w:ascii="Futura T OT;Century Gothic" w:hAnsi="Futura T OT;Century Gothic" w:cs="Cambria"/>
      <w:b/>
    </w:rPr>
  </w:style>
  <w:style w:type="character" w:styleId="WW8Num12z0">
    <w:name w:val="WW8Num12z0"/>
    <w:qFormat/>
    <w:rPr>
      <w:rFonts w:ascii="Futura T OT;Century Gothic" w:hAnsi="Futura T OT;Century Gothic" w:cs="Cambria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Futura T OT;Century Gothic" w:hAnsi="Futura T OT;Century Gothic" w:eastAsia="SimSun;宋体" w:cs="Cambria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mbria" w:hAnsi="Cambria" w:cs="Cambria"/>
      <w:b/>
      <w:color w:val="000000"/>
    </w:rPr>
  </w:style>
  <w:style w:type="character" w:styleId="WW8Num18z0">
    <w:name w:val="WW8Num18z0"/>
    <w:qFormat/>
    <w:rPr>
      <w:rFonts w:ascii="Futura T OT;Century Gothic" w:hAnsi="Futura T OT;Century Gothic" w:cs="Cambria"/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Futura T OT;Century Gothic" w:hAnsi="Futura T OT;Century Gothic" w:cs="Cambria"/>
      <w:b/>
    </w:rPr>
  </w:style>
  <w:style w:type="character" w:styleId="WW8Num20z0">
    <w:name w:val="WW8Num20z0"/>
    <w:qFormat/>
    <w:rPr>
      <w:rFonts w:ascii="Futura T OT;Century Gothic" w:hAnsi="Futura T OT;Century Gothic" w:cs="Cambria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utura T OT;Century Gothic" w:hAnsi="Futura T OT;Century Gothic" w:cs="Cambria"/>
      <w:b/>
    </w:rPr>
  </w:style>
  <w:style w:type="character" w:styleId="WW8Num23z0">
    <w:name w:val="WW8Num23z0"/>
    <w:qFormat/>
    <w:rPr>
      <w:rFonts w:ascii="Futura T OT;Century Gothic" w:hAnsi="Futura T OT;Century Gothic" w:cs="Cambria"/>
      <w:b/>
    </w:rPr>
  </w:style>
  <w:style w:type="character" w:styleId="WW8Num23z1">
    <w:name w:val="WW8Num23z1"/>
    <w:qFormat/>
    <w:rPr>
      <w:rFonts w:ascii="Cambria" w:hAnsi="Cambria" w:cs="Cambria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Futura T OT;Century Gothic" w:hAnsi="Futura T OT;Century Gothic" w:eastAsia="SimSun;宋体" w:cs="Cambria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Futura T OT;Century Gothic" w:hAnsi="Futura T OT;Century Gothic" w:cs="Cambria"/>
      <w:b/>
    </w:rPr>
  </w:style>
  <w:style w:type="character" w:styleId="WW8Num28z0">
    <w:name w:val="WW8Num28z0"/>
    <w:qFormat/>
    <w:rPr>
      <w:rFonts w:ascii="Futura T OT;Century Gothic" w:hAnsi="Futura T OT;Century Gothic" w:eastAsia="SimSun;宋体" w:cs="Cambria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Futura T OT;Century Gothic" w:hAnsi="Futura T OT;Century Gothic" w:cs="Cambria"/>
      <w:b/>
    </w:rPr>
  </w:style>
  <w:style w:type="character" w:styleId="WW8Num30z0">
    <w:name w:val="WW8Num30z0"/>
    <w:qFormat/>
    <w:rPr>
      <w:rFonts w:ascii="Futura T OT;Century Gothic" w:hAnsi="Futura T OT;Century Gothic" w:cs="Cambri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ambria" w:hAnsi="Cambria" w:cs="Cambria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mbria" w:hAnsi="Cambria" w:cs="Cambri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mbria" w:hAnsi="Cambria" w:cs="Cambri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mf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3:00Z</dcterms:created>
  <dc:creator>Monika Bartczyk</dc:creator>
  <dc:description/>
  <cp:keywords/>
  <dc:language>en-US</dc:language>
  <cp:lastModifiedBy>Fundacja Lux Pro Monumentis</cp:lastModifiedBy>
  <cp:lastPrinted>2022-01-27T18:13:00Z</cp:lastPrinted>
  <dcterms:modified xsi:type="dcterms:W3CDTF">2023-02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